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важаемый акционер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В целях обеспечения  Ваших прав  акционера Общества просим  своевременно сообщать держателю реестра акционеров АО ВТБ Регистратор  об изменениях Ваших данных (ФИО/наименования, смена места жительства/места нахождения, изменение банковских реквизитов, паспортных и иных данных)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ля внесения изменений в данные Вашего лицевого счета необходимо заполнить и предоставить Регистратору Анкету физического (юридического) зарегистрированного лица (форма Анкеты размещена на сайте Регистратора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случае непредставления Вами указанной выше информации Общество и Регистратор, в соответствии с пунктом 16 статьи 8.2 Федерального закона «О рынке ценных бумаг», не несут ответственности за причиненные в связи с этим убы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6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Информация о Регистратор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АО ВТБ Регистратор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тавропольский филиал АО ВТБ Регистратор </w:t>
            </w:r>
          </w:p>
        </w:tc>
      </w:tr>
      <w:tr>
        <w:trPr>
          <w:trHeight w:val="2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Телефон/факс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Ставропольского филиа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127015, г. Москва, ул. Правды, 23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8 (495) 787-44-8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355029, </w:t>
            </w:r>
            <w:r>
              <w:rPr>
                <w:rFonts w:cs="Tahoma" w:ascii="Tahoma" w:hAnsi="Tahoma"/>
                <w:sz w:val="28"/>
                <w:szCs w:val="28"/>
                <w:highlight w:val="yellow"/>
                <w:lang w:eastAsia="ru-RU"/>
              </w:rPr>
              <w:t>Ставропольский край,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 г. Ставрополь, ул. Ленина, </w:t>
            </w:r>
            <w:r>
              <w:rPr>
                <w:rFonts w:cs="Tahoma" w:ascii="Tahoma" w:hAnsi="Tahoma"/>
                <w:sz w:val="28"/>
                <w:szCs w:val="28"/>
                <w:highlight w:val="yellow"/>
                <w:lang w:eastAsia="ru-RU"/>
              </w:rPr>
              <w:t>д.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 415Б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eastAsia="ru-RU"/>
              </w:rPr>
              <w:t xml:space="preserve">8 (8652) </w:t>
            </w:r>
            <w:r>
              <w:rPr>
                <w:rFonts w:cs="Tahoma" w:ascii="Tahoma" w:hAnsi="Tahoma"/>
                <w:b/>
                <w:sz w:val="28"/>
                <w:szCs w:val="28"/>
                <w:highlight w:val="yellow"/>
                <w:lang w:eastAsia="ru-RU"/>
              </w:rPr>
              <w:t>22-08- 77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4" w:hanging="0"/>
              <w:rPr>
                <w:rFonts w:ascii="Tahoma" w:hAnsi="Tahoma" w:cs="Tahoma"/>
                <w:color w:val="00357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stavropol@vtbreg.ru</w:t>
              </w:r>
            </w:hyperlink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Web-сай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4" w:hanging="0"/>
              <w:rPr>
                <w:rFonts w:ascii="Tahoma" w:hAnsi="Tahoma" w:cs="Tahoma"/>
                <w:color w:val="003572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www.vtbreg.com</w:t>
              </w:r>
            </w:hyperlink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По возникающим вопросам Вы может обратиться по телефону 8(8652) 95 12 78, 8(8652) </w:t>
      </w:r>
      <w:r>
        <w:rPr>
          <w:rFonts w:cs="Tahoma" w:ascii="Tahoma" w:hAnsi="Tahoma"/>
          <w:b/>
          <w:sz w:val="28"/>
          <w:szCs w:val="28"/>
          <w:highlight w:val="yellow"/>
        </w:rPr>
        <w:t>33-31-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ropol@vtbreg.ru" TargetMode="External"/><Relationship Id="rId3" Type="http://schemas.openxmlformats.org/officeDocument/2006/relationships/hyperlink" Target="http://www.vtbre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4:00Z</dcterms:created>
  <dc:creator>Vlasenko</dc:creator>
  <dc:description/>
  <cp:keywords/>
  <dc:language>en-US</dc:language>
  <cp:lastModifiedBy>Княгинин Дмитрий Александрович</cp:lastModifiedBy>
  <cp:lastPrinted>2020-05-18T16:49:00Z</cp:lastPrinted>
  <dcterms:modified xsi:type="dcterms:W3CDTF">2025-01-27T09:20:00Z</dcterms:modified>
  <cp:revision>4</cp:revision>
  <dc:subject/>
  <dc:title/>
</cp:coreProperties>
</file>